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февраля 2010 г. N 164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5 февраля 2010 г. N 5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МЕТОДАХ И СПОСОБАХ ЗАЩИТЫ ИНФОРМАЦИИ В ИНФОРМАЦИОННЫХ</w:t>
      </w:r>
    </w:p>
    <w:p>
      <w:pPr>
        <w:pStyle w:val="Normal"/>
        <w:autoSpaceDE w:val="false"/>
        <w:jc w:val="center"/>
        <w:rPr/>
      </w:pPr>
      <w:r>
        <w:rPr/>
        <w:t>СИСТЕМАХ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ст. 600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ое Положение о методах и способах защиты информации в информационных система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Федеральной службы</w:t>
      </w:r>
    </w:p>
    <w:p>
      <w:pPr>
        <w:pStyle w:val="Normal"/>
        <w:autoSpaceDE w:val="false"/>
        <w:jc w:val="right"/>
        <w:rPr/>
      </w:pPr>
      <w:r>
        <w:rPr/>
        <w:t>по техническому</w:t>
      </w:r>
    </w:p>
    <w:p>
      <w:pPr>
        <w:pStyle w:val="Normal"/>
        <w:autoSpaceDE w:val="false"/>
        <w:jc w:val="right"/>
        <w:rPr/>
      </w:pPr>
      <w:r>
        <w:rPr/>
        <w:t>и экспортному контролю</w:t>
      </w:r>
    </w:p>
    <w:p>
      <w:pPr>
        <w:pStyle w:val="Normal"/>
        <w:autoSpaceDE w:val="false"/>
        <w:jc w:val="right"/>
        <w:rPr/>
      </w:pPr>
      <w:r>
        <w:rPr/>
        <w:t>С.ГРИГ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ФСТЭК России</w:t>
      </w:r>
    </w:p>
    <w:p>
      <w:pPr>
        <w:pStyle w:val="Normal"/>
        <w:autoSpaceDE w:val="false"/>
        <w:jc w:val="right"/>
        <w:rPr/>
      </w:pPr>
      <w:r>
        <w:rPr/>
        <w:t>от 5 февраля 2010 г.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МЕТОДАХ И СПОСОБАХ ЗАЩИТЫ ИНФОРМАЦИИ В ИНФОРМАЦИОННЫХ</w:t>
      </w:r>
    </w:p>
    <w:p>
      <w:pPr>
        <w:pStyle w:val="Normal"/>
        <w:autoSpaceDE w:val="false"/>
        <w:jc w:val="center"/>
        <w:rPr/>
      </w:pPr>
      <w:r>
        <w:rPr/>
        <w:t>СИСТЕМАХ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N 781 (Собрание законодательства Российской Федерации, 2007, N 48, ст. 6001), и устанавливает методы и способы защиты информации, применяемые для обеспечения безопасности персональных данных при их обработке в информационных системах персональных данных (далее - информационные системы)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или лицом, которому на основании договора оператор поручает обработку персональных данных (далее -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ложении не рассматриваются вопросы обеспечения безопасности персональных данных, отнесенных в установленном порядке к сведениям, составляющим государственную тайну, а также вопросы применения криптографических методов и способов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К методам и способам защиты информации в информационных системах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и способы защиты информации, обрабатываемой техническими средствами информационной системы, от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(далее - методы и способы защиты информации от несанкционированного доступа);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и способы защиты речевой информации, а также информации, представленной в виде информативных электрических сигналов, физических полей, от несанкционированного доступа к персональным данным, результатом которого может стать копирование, распространение персональных данных, а также иных несанкционированных действий (далее - методы и способы защиты информации от утечки по техническим каналам)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бора и реализации методов и способов защиты информации в информационной системе может привлекаться организация, имеющая оформленную в установленном порядке лицензию на осуществление деятельности по технической защите конфиден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Выбор и реализация методов и способов защиты информации в информационной системе осуществляются на основе определяемых оператором (уполномоченным лицом)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СТЭК России, ФСБ России и Мининформсвязи России от 13 февраля 2008 г. N 55/86/20 (зарегистрирован Минюстом России 3 апреля 2008 г., регистрационный N 11462).</w:t>
      </w:r>
    </w:p>
    <w:p>
      <w:pPr>
        <w:pStyle w:val="Normal"/>
        <w:autoSpaceDE w:val="false"/>
        <w:ind w:firstLine="540"/>
        <w:jc w:val="both"/>
        <w:rPr/>
      </w:pPr>
      <w:r>
        <w:rPr/>
        <w:t>Модель угроз разрабатывается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autoSpaceDE w:val="false"/>
        <w:ind w:firstLine="540"/>
        <w:jc w:val="both"/>
        <w:rPr/>
      </w:pPr>
      <w:r>
        <w:rPr/>
        <w:t>1.5.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(уполномоченным лицом) системы защиты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тоды и способы защиты информации</w:t>
      </w:r>
    </w:p>
    <w:p>
      <w:pPr>
        <w:pStyle w:val="Normal"/>
        <w:autoSpaceDE w:val="false"/>
        <w:jc w:val="center"/>
        <w:rPr/>
      </w:pPr>
      <w:r>
        <w:rPr/>
        <w:t>от несанкционированного досту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разрешительной системы допуска пользователей (обслуживающего персонала) к информационным ресурсам, информационной системе и связанным с ее использованием работам, документам;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е доступа пользователей в помещения, где размещены технические средства, позволяющие осуществлять обработку персональных данных, а также хранятся носител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граничение доступа пользователей и обслуживающего персонала к информационным ресурсам, программным средствам обработки (передачи) и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действий пользователей и обслуживающего персонала, контроль несанкционированного доступа и действий пользователей, обслуживающего персонала и посторонних лиц;</w:t>
      </w:r>
    </w:p>
    <w:p>
      <w:pPr>
        <w:pStyle w:val="Normal"/>
        <w:autoSpaceDE w:val="false"/>
        <w:ind w:firstLine="540"/>
        <w:jc w:val="both"/>
        <w:rPr/>
      </w:pPr>
      <w:r>
        <w:rPr/>
        <w:t>учет и хранение съемных носителей информации и их обращение, исключающее хищение, подмену и уничт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резервирование технических средств, дублирование массивов и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защищенных каналов связ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технических средств, позволяющих осуществлять обработку персональных данных, в пределах охраня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физической защиты помещений и собственно технических средств, позволяющих осуществлять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внедрения в информационные системы вредоносных программ (программ-вирусов) и программных закладок.</w:t>
      </w:r>
    </w:p>
    <w:p>
      <w:pPr>
        <w:pStyle w:val="Normal"/>
        <w:autoSpaceDE w:val="false"/>
        <w:ind w:firstLine="540"/>
        <w:jc w:val="both"/>
        <w:rPr/>
      </w:pPr>
      <w:r>
        <w:rPr/>
        <w:t>2.2.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, структуры информационной системы,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и обнаружения вторжений.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, анализа защищенности, обеспечения безопасного межсетевого взаимодействия в зависимости от класса информационной системы определяются оператором (уполномоченным лицом) в соответствии с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 В информационных системах, имеющих подключение к информационно-телекоммуникационным сетям международного информационного обмена (сетям связи общего пользования), или при функционировании которых предусмотрено использование съемных носителей информации, используются средства антивирус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взаимодействии информационных систем с информационно-телекоммуникационными сетями международного информационного обмена (сетями связи общего пользования) наряду с методами и способами, указанными в пункте 2.1 настоящего Положения, основными методами и способами защиты информации от несанкционированного доступ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межсетевое экранирование с целью управления доступом, фильтрации сетевых пакетов и трансляции сетевых адресов для скрытия структуры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обнаружение вторжений в информационную систему, нарушающих или создающих предпосылки к нарушению установленных требований по обеспечению безопасност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защищенности информационных систем, предполагающий применение специализированных программных средств (сканеров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информации при ее передаче по каналам связ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март-карт, электронных замков и других носителей информации для надежной идентификации и аутентификации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ое управление системой защиты персональных данных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5. Подключение информационных систем, обрабатывающих государственные информационные ресурсы, к информационно-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. N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(Собрание законодательства Российской Федерации, 2008, N 12, ст. 1110; N 43, ст. 4919).</w:t>
      </w:r>
    </w:p>
    <w:p>
      <w:pPr>
        <w:pStyle w:val="Normal"/>
        <w:autoSpaceDE w:val="false"/>
        <w:ind w:firstLine="540"/>
        <w:jc w:val="both"/>
        <w:rPr/>
      </w:pPr>
      <w:r>
        <w:rPr/>
        <w:t>2.6. Для обеспечения безопасности персональных данных при подключении информационных систем к информационно-телекоммуникационным сетям международного информационного обмена (сетям связи общего пользования) с целью получения общедоступной информации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я входящих (исходящих) сетевых пакетов по правилам, заданным оператором (уполномоченным лицом)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й анализ безопасности установленных межсетевых экранов на основе имитации внешних атак на информационные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ый аудит безопасности информационной системы на предмет обнаружения в режиме реального времени несанкционированной сетев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инимаемой по информационно-телекоммуникационным сетям международного информационного обмена (сетям связи общего пользования) информации, в том числе на наличие компьютерных вирус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указанных методов и способов защиты информации могут применяться межсетевые экраны, системы обнаружения вторжений, средства анализа защищенности, специализированные комплексы защиты и анализа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Для обеспечения безопасности персональных данных при удаленном доступе к информационной системе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длинности отправителя (удаленного пользователя) и целостности передаваемых по информационно-телекоммуникационной сети международного информационного обмена (сети связи общего пользования)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доступом к защищаемым персональным данным информ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атрибутов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8. Для обеспечения безопасности персональных данных при межсетевом взаимодействии отдельных информационных систем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аутентификации взаимодействующих информационных систем и проверка подлинности пользователей и целостности передаваем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.9.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-телекоммуникационную сеть международного информационного обмена (сеть связи общего пользования) помимо методов и способов, указанных в пунктах 2.1 и 2.4 настоящего Положения, применяются следующие основные методы и способы защиты информации от несанкционированного доступа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канала связи, обеспечивающего защиту передав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аутентификация взаимодействующих информационных систем и проверка подлинности пользователей и целостности передаваем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отвращения возможности отрицания пользователем факта отправки персональных данных другому пользовател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едотвращения возможности отрицания пользователем факта получения персональных данных от другого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рименения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11. Подключение информационной системы к информационной системе другого класса или к информационно-телекоммуникационной сети международного информационного обмена (сети связи общего пользования) осуществляется с использованием межсетевых экранов.</w:t>
      </w:r>
    </w:p>
    <w:p>
      <w:pPr>
        <w:pStyle w:val="Normal"/>
        <w:autoSpaceDE w:val="false"/>
        <w:ind w:firstLine="540"/>
        <w:jc w:val="both"/>
        <w:rPr/>
      </w:pPr>
      <w:r>
        <w:rPr/>
        <w:t>2.12. Программное обеспечение средств защиты информации, применяемых в информационных системах 1 класса, проходит контроль отсутствия недекларированн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проведения контроля отсутствия недекларированных возможностей программного обеспечения средств защиты информации, применяемых в информационных системах 2 и 3 классов, определяется оператором (уполномоч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13.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, обеспечивающие нейтрализацию угроз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и способы защиты информации</w:t>
      </w:r>
    </w:p>
    <w:p>
      <w:pPr>
        <w:pStyle w:val="Normal"/>
        <w:autoSpaceDE w:val="false"/>
        <w:jc w:val="center"/>
        <w:rPr/>
      </w:pPr>
      <w:r>
        <w:rPr/>
        <w:t>от утечки по техническим канал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щита речевой информации и информации, представленной в виде информативных электрических сигналов и физических полей, осуществляется в случаях,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, угрозы утечки видовой информации и угрозы утечки информации по каналам побочных электромагнитных излучений и наводок, определенные на основе методических документов, утвержденных в соответствии с пунктом 2 Постановления Правительства Российской Федерации от 17 ноября 2007 г. N 781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технических средств в защищенном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защиты информации, прошедших в установленном порядке процедуру оценки соотве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объектов защиты в соответствии с предписанием на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понижающих трансформаторных подстанций электропитания и контуров заземления технических средств в пределах охраня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азвязки цепей электропитания технических средств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лектромагнитной развязки между линиями связи и другими цепями вспомогательных технических средств и систем, выходящими за пределы охраняемой территории, и информационными цепями, по которым циркулирует защищ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3.3. В информационных системах 2 класса для обработки информации используются средства вычислительной техники, удовлетворяющие требованиям национальных стандартов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средств вычислите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(речевой)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ы и способы защиты акустической (речевой) информации заключаются в реализации организационных и технических мер для обеспечения звукоизоляции ограждающих конструкций помещений, в которых расположена информационная система, их систем вентиляции и кондиционирования, не позволяющей вести прослушивание акустической (речевой) информации при голосовом вводе персональных данных в информационной системе или воспроизведении информации акустическ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звукоизоляции определяется оператором исходя из характеристик помещения, его расположения и особенностей обработки персональных данных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3.5. Размещение устройств вывода информации средств вычислительной техники, информационно-вычислительных комплексов, технических средств обработки графической, видео- и буквенно-цифровой информации, входящих в состав информационной системы, в помещениях, в которых они установлены, осуществляется таким образом, чтобы была исключена возможность просмотра посторонними лицами текстовой и графической видовой информации, содержащей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методах и способах защиты</w:t>
      </w:r>
    </w:p>
    <w:p>
      <w:pPr>
        <w:pStyle w:val="Normal"/>
        <w:autoSpaceDE w:val="false"/>
        <w:jc w:val="right"/>
        <w:rPr/>
      </w:pPr>
      <w:r>
        <w:rPr/>
        <w:t>информации в информационных</w:t>
      </w:r>
    </w:p>
    <w:p>
      <w:pPr>
        <w:pStyle w:val="Normal"/>
        <w:autoSpaceDE w:val="false"/>
        <w:jc w:val="right"/>
        <w:rPr/>
      </w:pPr>
      <w:r>
        <w:rPr/>
        <w:t>системах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ТОДЫ И СПОСОБЫ ЗАЩИТЫ ИНФОРМАЦИИ</w:t>
      </w:r>
    </w:p>
    <w:p>
      <w:pPr>
        <w:pStyle w:val="Normal"/>
        <w:autoSpaceDE w:val="false"/>
        <w:jc w:val="center"/>
        <w:rPr/>
      </w:pPr>
      <w:r>
        <w:rPr/>
        <w:t>ОТ НЕСАНКЦИОНИРОВАННОГО ДОСТУПА В ЗАВИСИМОСТИ ОТ КЛАССА</w:t>
      </w:r>
    </w:p>
    <w:p>
      <w:pPr>
        <w:pStyle w:val="Normal"/>
        <w:autoSpaceDE w:val="false"/>
        <w:jc w:val="center"/>
        <w:rPr/>
      </w:pPr>
      <w:r>
        <w:rPr/>
        <w:t>ИНФОРМАЦИОННОЙ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(уполномоч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2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3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2.1.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информационной системы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информационной системы (технических сред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истемы защиты персональных данных, а целостность программной среды обеспечивается отсутствием в информационной системе средств разработки и отладки программ во время обработки и (или) хранения защищ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контрольным суммам компонентов средств защиты информации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защища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информационной системы (устройств и носителей информации), предусматривающая контроль доступа в помещения информационной системы посторонних лиц, наличие надежных препятствий для несанкционированного проникновения в помещения информационной системы и хранилище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4. Безопасное межсетевое взаимодействие для информационных систем 3 класса при их подключении к сетям международного информационного обмена,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(межсетевых экранов)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ное тестирование реализации правил филь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сетевые экраны, которые обеспечивают выполнение указанных выше функций, применяются в распределенных информационных системах 2 и 1 классов при их разделении на отдельные ч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, чем для информационной системы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2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3.1.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, соответствующие информационным системам 3 класса при однопользовательском режиме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3.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,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4.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на сетевом уровне независимо для каждого сетевого пакета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с учетом любых значимых полей сетевых пакетов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запуска программ и процессов (заданий, задач)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етоды и способы защиты информации от несанкционированного доступа, обеспечивающие функции управления доступом, регистрации и учета, обеспечения целостности и безопасного межсетевого взаимодействия для информационных систем 1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4.1.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по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краткое содержание документа (наименование, вид, код), спецификация устройства выдачи (логическое имя (номер) внешнего устройства)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дублирующий учет защищаемы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программных средств проверяется при загрузке системы по наличию имен (идентификаторов) компонентов средств защиты информации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технических средств информационных систем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технических средств информационных систем и каналов связи, внешних устройств информационных систем по их логическим адресам (номерам)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я в систему (из системы)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дублирующий учет защищаемы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(обнуление, обезличивание) освобождаемых областей оперативной памяти информационных систем и внешн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наличию имен (идентификаторов) ее компонент, а целостность программной среды обеспечивается отсутствием в информационной системе средств разработки и отладк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постоянное наличие охраны территории и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доступом: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и проверка подлинности пользователя при входе в систему по идентификатору (коду) и паролю условно-постоянного действия длиной не менее шести буквенно-цифровых символов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терминалов, технических средств, узлов сети, каналов связи, внешних устройств по логическим именам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я программ, томов, каталогов, файлов, записей, полей записей по именам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доступа пользователей к защищаемым ресурсам в соответствии с матрицей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б) регистрация и учет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хода (выхода) пользователей в систему (из системы), либо регистрация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нформационной системы. В параметрах регистрации указываются дата и время входа (выхода) пользователя в систему (из системы) или загрузки (останова) системы, результат попытки входа (успешная или неуспешная), идентификатор (код или фамилия) пользователя, предъявленный при попытке доступа, код или пароль, предъявленный при неуспешной попытке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ыдачи печатных (графических) документов на бумажный носитель. В параметрах регистрации указываются дата и время выдачи (обращения к подсистеме вывода), спецификация устройства выдачи (логическое имя (номер) внешнего устройства), краткое содержание документа (наименование, вид, шифр, код), идентификатор пользователя, запросившего документ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запуска (завершения) программ и процессов (заданий, задач), предназначенных для обработки персональных данных. В параметрах регистрации указываются дата и время запуска, имя (идентификатор) программы (процесса, задания), идентификатор пользователя, запросившего программу (процесс, задание), результат запуска (успешный, неуспешный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), идентификатор пользователя, спецификация защищаемого файл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попыток доступа программных средств к дополнительным защищаемым объектам доступа (терминалам, техническим средствам, узлам сети, линиям (каналам) связи, внешним устройствам, программам, томам, каталогам, файлам, записям, полям записей). В параметрах регистрации указываются дата и время попытки доступа к защищаемому объекту с указанием ее результата (успешная, неуспешная), идентификатор пользователя, спецификация защищаемого объекта (логическое имя (номер));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защищаемых носителей информации с помощью их маркировки и занесение учетных данных в журнал учета с отметкой об их выдаче (приеме);</w:t>
      </w:r>
    </w:p>
    <w:p>
      <w:pPr>
        <w:pStyle w:val="Normal"/>
        <w:autoSpaceDE w:val="false"/>
        <w:ind w:firstLine="540"/>
        <w:jc w:val="both"/>
        <w:rPr/>
      </w:pPr>
      <w:r>
        <w:rPr/>
        <w:t>очистка (обнуление, обезличивание) освобождаемых областей оперативной памяти информационной системы и внешних накоп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цело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остности программных средств системы защиты персональных данных, обрабатываемой информации, а также неизменность программной среды. При этом целостность системы защиты персональных данных проверяется при загрузке системы по контрольным суммам компонентов системы защиты,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(или) хране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охрана технических средств информационной системы (устройств и носителей информации), предусматривающая контроль доступа в помещения посторонних лиц, наличие надежных препятствий для несанкционированного проникновения в помещения и хранилище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-программ, имитирующих попытки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редств восстановления системы защиты персональных данных, предусматривающих ведение двух копий программных компонентов средств защиты информации, их периодическое обновление и контроль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.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, которые обеспечивают выполнение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на сетевом уровне для каждого сетевого пакета независимо (решение о фильтрации принимается на основе сетевых адресов отправителя и получателя или на основе других эквивалентных атрибутов)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пакетов служебных протоколов, служащих для диагностики и управления работой сетев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с учетом входного и выходного сетевого интерфейса как средства проверки подлинности сетевых адресо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с учетом любых значимых полей сетевых пакето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на транспортном уровне запросов на установление виртуальных соединений с учетом транспортных адресов отправителя 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на прикладном уровне запросов к прикладным сервисам с учетом прикладных адресов отправителя 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ацию с учетом даты и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аутентификацию входящих и исходящих запросов методами, устойчивыми к пассивному и (или) активному прослушиванию сети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и учет фильтруемых пакетов (в параметры регистрации включаются адрес, время и результат филь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и учет запросов на установление виртуальных со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ую сигнализацию попыток нарушения правил филь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ю и аутентификацию администратора межсетевого экрана при его локальных запросах на доступ по идентификатору (коду) и паролю условно-постоян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доступа неидентифицированного пользователя или пользователя, подлинность идентификации которого при аутентификации не подтвердилась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ю и аутентификацию администратора межсетевого экрана при его удаленных запросах методами, устойчивыми к пассивному и активному перехвату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входа (выхода) администратора межсетевого экрана в систему (из системы) либо загрузки и инициализации системы и ее программного останова (регистрация выхода из системы не проводится в моменты аппаратурного отключения межсетевого экрана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запуска программ и процессов (заданий, задач)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действия администратора межсетевого экрана по изменению правил филь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дистанционного управления своими компонентами, в том числе возможность конфигурирования фильтров, проверки взаимной согласованности всех фильтров, анализа регистрацио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целостности своей программной и информационной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целостности программной и информационной части межсетевого экрана по контрольным суммам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свойств межсетевого экрана после сбоев и отказов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ное тестирование реализации правил фильтрации, процесса регистрации, процесса идентификации и аутентификации запросов, процесса идентификации и аутентификации администратора межсетевого экрана, процесса регистрации действий администратора межсетевого экрана, процесса контроля за целостностью программной и информационной части, процедуры 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нализ защищенности проводится для распределенных информационных систем и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анализа защищ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(системы) анализа защищенности должны обеспечивать возможность выявления уязвимостей, связанных с ошибками в конфигурации программного обеспечения информационной системы, которые могут быть использованы нарушителем для реализации атаки на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6. Обнаружение вторжений проводится для информационных систем, подключенных к сетям международного информационного обмена, путем использования в составе информационной системы программных или программно-аппаратных средств (систем) обнаружения вторж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Для информационных систем 1 класса применяется программное обеспечение средств защиты информации, соответствующее 4 уровню контроля отсутствия недекларированн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23" w:right="567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3:00Z</dcterms:created>
  <dc:creator>matvey</dc:creator>
  <dc:description/>
  <cp:keywords/>
  <dc:language>en-US</dc:language>
  <cp:lastModifiedBy>matvey</cp:lastModifiedBy>
  <cp:lastPrinted>2010-04-14T10:37:00Z</cp:lastPrinted>
  <dcterms:modified xsi:type="dcterms:W3CDTF">2010-04-14T06:38:00Z</dcterms:modified>
  <cp:revision>3</cp:revision>
  <dc:subject/>
  <dc:title>Зарегистрировано в Минюсте РФ 19 февраля 2010 г</dc:title>
</cp:coreProperties>
</file>